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ЕНИЕ НЕИСПОЛЬЗУЕМЫХ СОМ ПОРТОВ </w:t>
      </w:r>
      <w:r>
        <w:rPr>
          <w:rFonts w:cs="Times New Roman" w:ascii="Times New Roman" w:hAnsi="Times New Roman"/>
          <w:sz w:val="32"/>
          <w:szCs w:val="32"/>
        </w:rPr>
        <w:t>и установка новых драйверов</w:t>
      </w:r>
    </w:p>
    <w:p>
      <w:pPr>
        <w:pStyle w:val="Normal"/>
        <w:rPr/>
      </w:pPr>
      <w:r>
        <w:rPr/>
        <w:t>1-й способ:</w:t>
      </w:r>
    </w:p>
    <w:p>
      <w:pPr>
        <w:pStyle w:val="Normal"/>
        <w:rPr/>
      </w:pPr>
      <w:r>
        <w:rPr/>
        <w:t>сначала отключите в автозагрузке программу виртуальных портов, потом пробуйте удалить их из диспетчера устройств, если не получается проделайте эту процедуру:</w:t>
      </w:r>
    </w:p>
    <w:p>
      <w:pPr>
        <w:pStyle w:val="Normal"/>
        <w:rPr/>
      </w:pPr>
      <w:r>
        <w:rPr/>
        <w:t>Пуск --&gt; Все программы --&gt; Стандартные --&gt; Коммандная строка. Щелкаем на ней правой кнопкой мыши и из выпадающего меню выбираем Запустить от имени Администратора.</w:t>
      </w:r>
    </w:p>
    <w:p>
      <w:pPr>
        <w:pStyle w:val="Normal"/>
        <w:rPr/>
      </w:pPr>
      <w:r>
        <w:rPr/>
        <w:t>Командную строку можно вызывать разными методами, это не столь существенно, главное, что бы эта строка запускалась с админсими правами.</w:t>
      </w:r>
    </w:p>
    <w:p>
      <w:pPr>
        <w:pStyle w:val="Normal"/>
        <w:rPr/>
      </w:pPr>
      <w:r>
        <w:rPr/>
        <w:t>После появления приглашения в консоли вбиваем в нее нижеприведенные строки, и нажимая Enter после каждой из введенной:</w:t>
      </w:r>
    </w:p>
    <w:p>
      <w:pPr>
        <w:pStyle w:val="Normal"/>
        <w:rPr>
          <w:lang w:val="en-US"/>
        </w:rPr>
      </w:pPr>
      <w:r>
        <w:rPr>
          <w:lang w:val="en-US"/>
        </w:rPr>
        <w:t>Set devmgr_show_nonpresent_devices=1</w:t>
      </w:r>
    </w:p>
    <w:p>
      <w:pPr>
        <w:pStyle w:val="Normal"/>
        <w:rPr/>
      </w:pPr>
      <w:r>
        <w:rPr/>
        <w:t>Devmgmt.msc</w:t>
      </w:r>
    </w:p>
    <w:p>
      <w:pPr>
        <w:pStyle w:val="Normal"/>
        <w:rPr/>
      </w:pPr>
      <w:r>
        <w:rPr/>
        <w:t>В открывшемся окне Диспетчера устройств идем в меню Вид и выбираем Отображать скрытые устройства.</w:t>
      </w:r>
    </w:p>
    <w:p>
      <w:pPr>
        <w:pStyle w:val="Normal"/>
        <w:rPr/>
      </w:pPr>
      <w:r>
        <w:rPr/>
        <w:t>Устройства, отмеченные серым цветом (затененные), как правило, старые или неиспользуемые и их можно безболезненно для ОС удалить, щелкнув на них правой кнопкой и выбрать Удалить.</w:t>
      </w:r>
    </w:p>
    <w:p>
      <w:pPr>
        <w:pStyle w:val="Normal"/>
        <w:rPr/>
      </w:pPr>
      <w:r>
        <w:rPr/>
        <w:t>Теперь можете удалять неиспользуемые виртуальные com-по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способ:!!!!!!! У меня так!!!!!!</w:t>
      </w:r>
    </w:p>
    <w:p>
      <w:pPr>
        <w:pStyle w:val="Normal"/>
        <w:rPr>
          <w:lang w:val="en-US"/>
        </w:rPr>
      </w:pPr>
      <w:r>
        <w:rPr/>
        <w:t>Если вы хотите все время контролировать номера виртуальных COM портов от различных устройств, то имеет смысл установить DEVMGR_SHOW_NONPRESENT_DEVICES=1 постоянно. Для этого нужно зайти в свойства компьютера на рабочем столе (или зайти в Панель управления — Система) и выбрать слева Дополнительные параметры системы, далее вкладка Дополнительно, затем Переменные среды. В разделе Системные переменные нажать Создать и ввести имя переменной DEVMGR_SHOW_NONPRESENT_DEVICES и ввести ее значение 1. Теперь у вас всегда будут отображаться все отключенные устройства.</w:t>
      </w:r>
    </w:p>
    <w:p>
      <w:pPr>
        <w:pStyle w:val="Normal"/>
        <w:rPr/>
      </w:pPr>
      <w:r>
        <w:rPr>
          <w:color w:val="FF0000"/>
          <w:sz w:val="28"/>
          <w:szCs w:val="28"/>
        </w:rPr>
        <w:t>Перед установкой новых драйверов СОМ-портов для USB интерфейса сначала удалить старые  в Диспетчере устройств и программу Мега Фон полностью с очисткой следов. Перезагрузить комп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райверы устанавливать Setup.exe при выдернутом кабеле от интерфейс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  <w:sz w:val="28"/>
          <w:szCs w:val="28"/>
        </w:rPr>
        <w:t>После установки драйверов вставить кабель USB. В Диспетчере устройств появятся 2 СОМ-порта. Младший для САТ, Старший для РТТ прописать в программах:  Скорость 9600  и 8 бит. Стоп 1 б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51:00Z</dcterms:created>
  <dc:creator>AMK</dc:creator>
  <dc:description/>
  <dc:language>en-US</dc:language>
  <cp:lastModifiedBy>AMK</cp:lastModifiedBy>
  <dcterms:modified xsi:type="dcterms:W3CDTF">2019-01-30T16:51:00Z</dcterms:modified>
  <cp:revision>2</cp:revision>
  <dc:subject/>
  <dc:title/>
</cp:coreProperties>
</file>